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7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衣、鞋、襪、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衣服、衫、褲、鞋、襪、裙、波鞋、運動衣、泳衣、洗、摺、掛、大、小、新、舊、我的、校服、一條、一對、一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校服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裙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一對鞋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新裙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穿鞋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著裙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這條褲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那對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浴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百貨公司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穿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換裙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游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跑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白色的外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紅色的裙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的褲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的帽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衣架掛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毛巾抹鞋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在房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在廁所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對皮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條裙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姐姐換裙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哥哥穿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有絲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爸爸沒有領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明走到衣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褲子弄污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裙子弄穿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爸爸有藍色的襪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沒有紅色褲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熨斗來熨衣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衣架掛衣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百貨公司買新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在桌上摺衣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媽媽熨我的恤衫和裙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女孩子可以穿褲子或裙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2.1 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2</w:t>
          </w:r>
          <w:r>
            <w:rPr>
              <w:rFonts w:ascii="新細明體;PMingLiU" w:hAnsi="新細明體;PMingLiU"/>
              <w:sz w:val="24"/>
              <w:u w:val="single"/>
            </w:rPr>
            <w:t>衣物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2.1</w:t>
          </w:r>
          <w:r>
            <w:rPr>
              <w:rFonts w:ascii="新細明體;PMingLiU" w:hAnsi="新細明體;PMingLiU"/>
              <w:sz w:val="24"/>
              <w:u w:val="single"/>
            </w:rPr>
            <w:t>衣物的類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0:00Z</dcterms:created>
  <dc:creator>IBM User</dc:creator>
  <dc:description/>
  <dc:language>en-US</dc:language>
  <cp:lastModifiedBy>sfliu</cp:lastModifiedBy>
  <cp:lastPrinted>2000-10-31T13:32:00Z</cp:lastPrinted>
  <dcterms:modified xsi:type="dcterms:W3CDTF">2001-01-15T10:24:00Z</dcterms:modified>
  <cp:revision>10</cp:revision>
  <dc:subject/>
  <dc:title>階段一</dc:title>
</cp:coreProperties>
</file>